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distribute"/>
        <w:rPr>
          <w:sz w:val="72"/>
        </w:rPr>
      </w:pPr>
      <w:r>
        <w:rPr>
          <w:sz w:val="72"/>
          <w:sz w:val="72"/>
        </w:rPr>
        <w:t>คนลืมตัว</w:t>
      </w:r>
      <w:r>
        <w:rPr>
          <w:sz w:val="72"/>
        </w:rPr>
        <w:t>-</w:t>
      </w:r>
      <w:r>
        <w:rPr>
          <w:sz w:val="72"/>
          <w:sz w:val="72"/>
        </w:rPr>
        <w:t>เหมือนวัวลืมตีน</w:t>
      </w:r>
    </w:p>
    <w:p>
      <w:pPr>
        <w:pStyle w:val="Heading3"/>
        <w:ind w:left="6480" w:hanging="0"/>
        <w:jc w:val="distribute"/>
        <w:rPr>
          <w:sz w:val="16"/>
          <w:lang w:val="en-US"/>
        </w:rPr>
      </w:pPr>
      <w:r>
        <w:rPr/>
        <w:t xml:space="preserve">  </w:t>
      </w: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Wingdings" w:hAnsi="Wingdings" w:eastAsia="Wingdings" w:cs="Wingdings"/>
          <w:sz w:val="12"/>
          <w:lang w:val="en-US"/>
        </w:rPr>
      </w:pPr>
      <w:r>
        <w:rPr>
          <w:rFonts w:eastAsia="Wingdings" w:cs="Wingdings" w:ascii="Wingdings" w:hAnsi="Wingdings"/>
          <w:sz w:val="12"/>
          <w:lang w:val="en-US"/>
        </w:rPr>
        <w:t>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>คำโบราณเคยกล่าวเตือนสติไว้ว่า</w:t>
      </w:r>
      <w:r>
        <w:rPr>
          <w:rFonts w:ascii="Angsana New" w:hAnsi="Angsana New" w:cs="Angsana New"/>
          <w:b/>
          <w:b/>
        </w:rPr>
        <w:t xml:space="preserve"> “คนลืมตัว</w:t>
      </w:r>
      <w:r>
        <w:rPr>
          <w:rFonts w:cs="Angsana New" w:ascii="Angsana New" w:hAnsi="Angsana New"/>
          <w:b/>
        </w:rPr>
        <w:t>-</w:t>
      </w:r>
      <w:r>
        <w:rPr>
          <w:rFonts w:ascii="Angsana New" w:hAnsi="Angsana New" w:cs="Angsana New"/>
          <w:b/>
          <w:b/>
        </w:rPr>
        <w:t xml:space="preserve">เหมือนวัวลืมตีน” </w:t>
      </w:r>
      <w:r>
        <w:rPr>
          <w:rFonts w:ascii="Angsana New" w:hAnsi="Angsana New" w:cs="Angsana New"/>
        </w:rPr>
        <w:t xml:space="preserve">ก่อนอื่นข้อความประโยคนี้มีสองจุดที่แฝงอยู่ในชื่อซึ่งควรเริ่มต้นนำมาคิดวิเคราะห์ให้เข้าใจได้อย่างแจ่มแจ้ง ประการแรกการใช้คำว่า </w:t>
      </w:r>
      <w:r>
        <w:rPr>
          <w:rFonts w:ascii="Angsana New" w:hAnsi="Angsana New" w:cs="Angsana New"/>
          <w:b/>
          <w:b/>
        </w:rPr>
        <w:t>“โบราณ”</w:t>
      </w:r>
      <w:r>
        <w:rPr>
          <w:rFonts w:ascii="Angsana New" w:hAnsi="Angsana New" w:cs="Angsana New"/>
        </w:rPr>
        <w:t xml:space="preserve"> ปกติผู้เขียนมักหลีกเลี่ยงการนำมาใช้เพราะรู้สึกว่าอาจทำให้คนเข้าใจผิดได้ว่าตนเป็นคน </w:t>
      </w:r>
      <w:r>
        <w:rPr>
          <w:rFonts w:ascii="Angsana New" w:hAnsi="Angsana New" w:cs="Angsana New"/>
          <w:b/>
          <w:b/>
        </w:rPr>
        <w:t>นิยมความทันสมัย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>ข้อเขียนเท่าที่ผ่านพ้นมาแล้ว เคยกล่าวเสมอว่า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b/>
          <w:b/>
        </w:rPr>
        <w:t xml:space="preserve">ไม่มีคำว่าโบราณหรือทันสมัยอยู่ในใจตนเอง </w:t>
      </w:r>
      <w:r>
        <w:rPr>
          <w:rFonts w:ascii="Angsana New" w:hAnsi="Angsana New" w:cs="Angsana New"/>
        </w:rPr>
        <w:t xml:space="preserve">หากทุกสิ่งทุกอย่างเป็นความจริงทั้งหมด ดังนั้นเมื่อกล่าวคำว่าโบราณก็ย่อมละไว้ในที่เข้าใจว่า น่าจะมีความทันสมัยอยู่อีกด้านหนึ่ง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  <w:b/>
          <w:b/>
        </w:rPr>
        <w:t>แต่คนยุคนี้ส่วนใหญ่ตกเป็นทาสความทันสมัย</w:t>
      </w:r>
      <w:r>
        <w:rPr>
          <w:rFonts w:ascii="Angsana New" w:hAnsi="Angsana New" w:cs="Angsana New"/>
        </w:rPr>
        <w:t xml:space="preserve"> จึงทำให้จำต้องตกเป็นเหยื่อการค้าของคนต่างชาติ จนทำให้เศรษฐกิจตั้งตัวได้ยาก แม้ใครจะโฆษณาว่าเศรษฐกิจดีขึ้น แต่ก็เป็นการพูดจากปากผู้หวังผลประโยชน์มากกว่า หากใครหลงเชื่ออาจทำให้ชีวิตจำต้องเป็นหนี้เป็นสินหรือหมดเนื้อหมดตัวก็ได้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อย่างไรก็ตาม การนำเอาคำว่าโบราณมากล่าวข้างต้น ในกรณีนี้จึงหาใช่นิยมความทันสมัยไม่ หากเป็นผลสืบเนื่องมาจากในอดีตซึ่งถือเป็น </w:t>
      </w:r>
      <w:r>
        <w:rPr>
          <w:rFonts w:ascii="Angsana New" w:hAnsi="Angsana New" w:cs="Angsana New"/>
          <w:b/>
          <w:b/>
        </w:rPr>
        <w:t>วัฒนธรรมภาษา</w:t>
      </w:r>
      <w:r>
        <w:rPr>
          <w:rFonts w:ascii="Angsana New" w:hAnsi="Angsana New" w:cs="Angsana New"/>
        </w:rPr>
        <w:t xml:space="preserve"> ที่พูดสืบทอดกันมามากว่า เพราะโดยปกติผู้เขียนมักใช้คำว่า </w:t>
      </w:r>
      <w:r>
        <w:rPr>
          <w:rFonts w:ascii="Angsana New" w:hAnsi="Angsana New" w:cs="Angsana New"/>
          <w:b/>
          <w:b/>
        </w:rPr>
        <w:t xml:space="preserve">“อดีต” </w:t>
      </w:r>
      <w:r>
        <w:rPr>
          <w:rFonts w:ascii="Angsana New" w:hAnsi="Angsana New" w:cs="Angsana New"/>
        </w:rPr>
        <w:t xml:space="preserve">มากกว่าการใช้คำว่า </w:t>
      </w:r>
      <w:r>
        <w:rPr>
          <w:rFonts w:ascii="Angsana New" w:hAnsi="Angsana New" w:cs="Angsana New"/>
          <w:b/>
          <w:b/>
        </w:rPr>
        <w:t xml:space="preserve">“โบราณ” </w:t>
      </w:r>
      <w:r>
        <w:rPr>
          <w:rFonts w:ascii="Angsana New" w:hAnsi="Angsana New" w:cs="Angsana New"/>
        </w:rPr>
        <w:t>แต่ทุกสิ่งทุกอย่างย่อมมีข้อยกเว้นเป็นสัจธรรม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ประเด็นที่สอง การใช้คำว่า </w:t>
      </w:r>
      <w:r>
        <w:rPr>
          <w:rFonts w:ascii="Angsana New" w:hAnsi="Angsana New" w:cs="Angsana New"/>
          <w:b/>
          <w:b/>
        </w:rPr>
        <w:t xml:space="preserve">“วัวลืมตีน” </w:t>
      </w:r>
      <w:r>
        <w:rPr>
          <w:rFonts w:ascii="Angsana New" w:hAnsi="Angsana New" w:cs="Angsana New"/>
        </w:rPr>
        <w:t xml:space="preserve">หาใช่ว่าเป็นการกล่าวคำหยาบไม่ เพราะปกติมารยาทที่ดีในสังคมไทยนิยมใช้คำว่า </w:t>
      </w:r>
      <w:r>
        <w:rPr>
          <w:rFonts w:ascii="Angsana New" w:hAnsi="Angsana New" w:cs="Angsana New"/>
          <w:b/>
          <w:b/>
        </w:rPr>
        <w:t>เท้า</w:t>
      </w:r>
      <w:r>
        <w:rPr>
          <w:rFonts w:ascii="Angsana New" w:hAnsi="Angsana New" w:cs="Angsana New"/>
        </w:rPr>
        <w:t xml:space="preserve"> ส่วน</w:t>
      </w:r>
      <w:r>
        <w:rPr>
          <w:rFonts w:ascii="Angsana New" w:hAnsi="Angsana New" w:cs="Angsana New"/>
          <w:b/>
          <w:b/>
        </w:rPr>
        <w:t>ตีน</w:t>
      </w:r>
      <w:r>
        <w:rPr>
          <w:rFonts w:ascii="Angsana New" w:hAnsi="Angsana New" w:cs="Angsana New"/>
        </w:rPr>
        <w:t>เป็นคำหยาบคาย แต่ข้อความที่นำมากล่าว มีความหมายอยู่บนพื้นฐานวัฒนธรรมดั้งเดิม จึงไม่สมควรที่จะนำมาตีความให้เป็นคำหยาบ หากมองจากใจที่เข้าถึงความดีงาม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อาทิเช่น ภาษาธรรมะกล่าวว่า </w:t>
      </w:r>
      <w:r>
        <w:rPr>
          <w:rFonts w:ascii="Angsana New" w:hAnsi="Angsana New" w:cs="Angsana New"/>
          <w:b/>
          <w:b/>
        </w:rPr>
        <w:t xml:space="preserve">“ตัวกูของกู” </w:t>
      </w:r>
      <w:r>
        <w:rPr>
          <w:rFonts w:ascii="Angsana New" w:hAnsi="Angsana New" w:cs="Angsana New"/>
        </w:rPr>
        <w:t xml:space="preserve">หากใครเห็นเป็นคำหยาบ คงจะเปลี่ยนเป็น </w:t>
      </w:r>
      <w:r>
        <w:rPr>
          <w:rFonts w:ascii="Angsana New" w:hAnsi="Angsana New" w:cs="Angsana New"/>
          <w:b/>
          <w:b/>
        </w:rPr>
        <w:t xml:space="preserve">“ตัวผมของผม” </w:t>
      </w:r>
      <w:r>
        <w:rPr>
          <w:rFonts w:ascii="Angsana New" w:hAnsi="Angsana New" w:cs="Angsana New"/>
        </w:rPr>
        <w:t>ซึ่งขัดกับความรู้สึกที่คนยุคก่อนเคยถือปฏิบัติจากใจที่เป็นธรรมชาติมาแล้ว ดังนั้นสิ่งใดก็ตามที่ถือเป็นวัฒนธรรมไม่ควรนำมาตีความหมายเป็นอย่างอื่น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  <w:b/>
          <w:b/>
        </w:rPr>
        <w:t>คนลืมตัวและนิสัยคดโกงที่แฝงอยู่ในรากฐานจิตใจน่าจะมีเหตุผลสืบเนื่องมาจากความเห็นแก่ตัว</w:t>
      </w:r>
      <w:r>
        <w:rPr>
          <w:rFonts w:ascii="Angsana New" w:hAnsi="Angsana New" w:cs="Angsana New"/>
        </w:rPr>
        <w:t xml:space="preserve"> โดยปกติธรรมชาติของคนขณะที่ยังเป็นเด็กย่อมเห็นแก่ตัวเป็นธรรมดา จึงชอบแย่งขนมกันกิน แต่หลังจากเติบโตยิ่งขึ้นหากนำปฏิบัติจากความจริงที่อยู่ในใจย่อมช่วยให้มีโอกาสสัมผัสกับความจริงจากภายนอกทำให้ได้รับผลกระทบกว้างขวางมากขึ้น จึงมีผลละความเห็นแก่ตัวให้ลดลงไปได้เอง 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ต่สังคมยุคนี้หากมองในมุมกว้างย่อมเห็นความจริงว่า ผู้ที่มีโอกาสเติบโตเป็นผู้ใหญ่ ยิ่งมีเงินและมีอำนาจหรือถูกผู้ใหญ่เลี้ยงแบบตามใจ ส่วนใหญ่ยิ่งลืมตัวมากขึ้น น่าจะเป็นเพราะสังคมช่วงที่ผ่านมาแล้ว การเปลี่ยนแปลงทางวัตถุได้มาถึงจุดสุดๆแล้ว 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งนั้นจึงจำต้องอยู่ในสภาพที่มีจิตใจตกต่ำ จึงทำให้รากฐานจำต้องรับความเสียหาย เพราะคนที่ขึ้นไปอยู่ด้านบนมองข้ามความสำคัญของรากฐานจิตใจตัวเองจึงส่งผลเสียหายให้กับตนเองและผู้อื่นชัดเจนยิ่งขึ้น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ประสบการณ์ชีวิตที่ผ่านมา ทำให้ผู้เขียนเข้าใจความหมายของสิ่งซึ่งคนยุคก่อนเคยพูดฝากไว้ว่า </w:t>
      </w:r>
      <w:r>
        <w:rPr>
          <w:rFonts w:ascii="Angsana New" w:hAnsi="Angsana New" w:cs="Angsana New"/>
          <w:b/>
          <w:b/>
        </w:rPr>
        <w:t xml:space="preserve"> “คนลืมตัว</w:t>
      </w:r>
      <w:r>
        <w:rPr>
          <w:rFonts w:cs="Angsana New" w:ascii="Angsana New" w:hAnsi="Angsana New"/>
          <w:b/>
        </w:rPr>
        <w:t>-</w:t>
      </w:r>
      <w:r>
        <w:rPr>
          <w:rFonts w:ascii="Angsana New" w:hAnsi="Angsana New" w:cs="Angsana New"/>
          <w:b/>
          <w:b/>
        </w:rPr>
        <w:t xml:space="preserve">เหมือนวัวลืมตีน” </w:t>
      </w:r>
      <w:r>
        <w:rPr>
          <w:rFonts w:ascii="Angsana New" w:hAnsi="Angsana New" w:cs="Angsana New"/>
        </w:rPr>
        <w:t xml:space="preserve">ตนจึงมีเรื่องราวที่จะมาเล่าให้ฟังจากประสบการณ์ที่ชีวิตมาถึงจุดนี้ได้ว่า มีเหตุการณ์อะไรเกดขึ้นกับตนเอง </w:t>
      </w:r>
    </w:p>
    <w:p>
      <w:pPr>
        <w:pStyle w:val="Normal"/>
        <w:ind w:firstLine="720"/>
        <w:jc w:val="distribute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แม้แต่การที่ผู้เขียนได้รับการขอร้องให้เข้าไปทำรายการโทรทัศน์ของเมืองไทยตั้งแต่สถานีโทรทัศน์ช่อง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ซึ่งเป็นสถานีที่เกิดขึ้นในประเทศไทยปีแรก เมื่อปี </w:t>
      </w:r>
      <w:r>
        <w:rPr>
          <w:rFonts w:cs="Angsana New" w:ascii="Angsana New" w:hAnsi="Angsana New"/>
        </w:rPr>
        <w:t xml:space="preserve">2498 </w:t>
      </w:r>
      <w:r>
        <w:rPr>
          <w:rFonts w:ascii="Angsana New" w:hAnsi="Angsana New" w:cs="Angsana New"/>
        </w:rPr>
        <w:t xml:space="preserve">เรื่อยมาจนกระทั่งถึงบัดนี้ นับเป็นเวลาร่วม </w:t>
      </w:r>
      <w:r>
        <w:rPr>
          <w:rFonts w:cs="Angsana New" w:ascii="Angsana New" w:hAnsi="Angsana New"/>
        </w:rPr>
        <w:t xml:space="preserve">45 </w:t>
      </w:r>
      <w:r>
        <w:rPr>
          <w:rFonts w:ascii="Angsana New" w:hAnsi="Angsana New" w:cs="Angsana New"/>
        </w:rPr>
        <w:t>ปี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ประสบการณ์ที่เข้าไปทำรายการ ได้เริ่มต้นตั้งแต่ตัวเองมีอายุ </w:t>
      </w:r>
      <w:r>
        <w:rPr>
          <w:rFonts w:cs="Angsana New" w:ascii="Angsana New" w:hAnsi="Angsana New"/>
        </w:rPr>
        <w:t xml:space="preserve">37 </w:t>
      </w:r>
      <w:r>
        <w:rPr>
          <w:rFonts w:ascii="Angsana New" w:hAnsi="Angsana New" w:cs="Angsana New"/>
        </w:rPr>
        <w:t xml:space="preserve">ปีเท่านั้น เนื่องจากผู้บริหารระดับสูงของสถานีโทรทัศน์รู้สึกศรัทธา หลังจากอ่านข้อเขียนซึ่งบันทึกไว้ในเศษกระดาษแผ่นนิดเดียว จึงเชิญไปปรึกษาและได้รับการขอร้อง จากนั้นการทำรายการโทรทัศน์ทุกครั้ง หากจะกล่าวว่า </w:t>
      </w:r>
      <w:r>
        <w:rPr>
          <w:rFonts w:ascii="Angsana New" w:hAnsi="Angsana New" w:cs="Angsana New"/>
          <w:b/>
          <w:b/>
        </w:rPr>
        <w:t xml:space="preserve">เป็นการทำแบบมือเปล่า ใจเปล่า </w:t>
      </w:r>
      <w:r>
        <w:rPr>
          <w:rFonts w:ascii="Angsana New" w:hAnsi="Angsana New" w:cs="Angsana New"/>
        </w:rPr>
        <w:t xml:space="preserve">โดยไม่มีการบันทึกที่เรียกตามภาษาฝรั่งว่า </w:t>
      </w:r>
      <w:r>
        <w:rPr>
          <w:rFonts w:ascii="Angsana New" w:hAnsi="Angsana New" w:cs="Angsana New"/>
          <w:b/>
          <w:b/>
        </w:rPr>
        <w:t>”สคริป”</w:t>
      </w:r>
      <w:r>
        <w:rPr>
          <w:rFonts w:ascii="Angsana New" w:hAnsi="Angsana New" w:cs="Angsana New"/>
        </w:rPr>
        <w:t xml:space="preserve"> ไว้เป็นการล่วงหน้า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>หากจะกล่าวว่าทำแบบ</w:t>
      </w:r>
      <w:r>
        <w:rPr>
          <w:rFonts w:ascii="Angsana New" w:hAnsi="Angsana New" w:cs="Angsana New"/>
          <w:b/>
          <w:b/>
        </w:rPr>
        <w:t xml:space="preserve">สุกเอาเผากิน </w:t>
      </w:r>
      <w:r>
        <w:rPr>
          <w:rFonts w:ascii="Angsana New" w:hAnsi="Angsana New" w:cs="Angsana New"/>
        </w:rPr>
        <w:t xml:space="preserve">ก็คงไม่ใช่ เนื่องจากใจตนเองรู้สึกดีว่า </w:t>
      </w:r>
      <w:r>
        <w:rPr>
          <w:rFonts w:ascii="Angsana New" w:hAnsi="Angsana New" w:cs="Angsana New"/>
          <w:b/>
          <w:b/>
        </w:rPr>
        <w:t>มีการแสดงออกจากใจจริง ย่อมมีความสุข</w:t>
      </w:r>
      <w:r>
        <w:rPr>
          <w:rFonts w:ascii="Angsana New" w:hAnsi="Angsana New" w:cs="Angsana New"/>
        </w:rPr>
        <w:t xml:space="preserve"> จึงเกิดปัญญาแตกฉานมาจากการปฏิบัติทุกสิ่งทุกอย่าง อีกทั้งรู้ดีว่า การเอาใจไปยึดติดอยู่กับสคริป ก็เท่ากับการเอาจิตใจตัวเองไปฝากไว้กับสิ่งประดิษฐ์ ย่อมมีผลทำลายความจริงจากใจที่ควรแสดงอกต่อเพื่อนมนุษย์อย่างอิสระ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ประมาณ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5 </w:t>
      </w:r>
      <w:r>
        <w:rPr>
          <w:rFonts w:ascii="Angsana New" w:hAnsi="Angsana New" w:cs="Angsana New"/>
        </w:rPr>
        <w:t xml:space="preserve">ซึ่งช่วงหลังๆได้เข้าไปจัดทำรายการศาลาริมสวนให้สถานีโทรทัศน์ช่อง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ของกรมประชาสัมพันธ์ หากจะพูดว่าทำอย่างง่ายๆ แต่ก็มีเหตุผลที่สืบเนื่องมาจากรากฐานจิตใจตนเอง 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ย่างเช่น อยู่มาวันหนึ่งนั่งรถจากกรุงเทพฯไปค้างที่จังหวัดเพชรบูรณ์หนึ่งคืน พร้อมทั้งเอากล้องวีดีโอติดมือไปด้วย เพราะตนเป็นคนรักการถ่ายภาพ และเขียนภาพตั้งแต่อายุยังน้อย นอกจากนั้นเป็นคนช่างสังเกตหากมีอะไรผ่านสายตาย่อมนำมาคิดแทบทุกเรื่อง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รุ่งขึ้นนั้งรถออกจากจังหวัดเพชรบูรณ์ตั้งแต่เช้า ระหว่างทางสายตาตนเองได้มองกวาดไปสองข้างถนน เพราะ </w:t>
      </w:r>
      <w:r>
        <w:rPr>
          <w:rFonts w:ascii="Angsana New" w:hAnsi="Angsana New" w:cs="Angsana New"/>
          <w:b/>
          <w:b/>
        </w:rPr>
        <w:t xml:space="preserve">“ความคิดที่ตื่นอยู่เสมอ” </w:t>
      </w:r>
      <w:r>
        <w:rPr>
          <w:rFonts w:ascii="Angsana New" w:hAnsi="Angsana New" w:cs="Angsana New"/>
        </w:rPr>
        <w:t>จนกระทั่งผ่านพุ่มไม้ข้างทางได้สังเกตเห็นมีรอยน้ำขังอยู่ระหว่างช่องทางแคบๆของพุ่มไม้  จึงสั่งให้คนขับหยุดรถ เสร็จแล้วถือกล้องเดินลงไปยืนพิจารณาอยู่ตรงนั้น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พลันก็เกิดความคิดทำให้เห็นความจริงได้ว่า </w:t>
      </w:r>
      <w:r>
        <w:rPr>
          <w:rFonts w:ascii="Angsana New" w:hAnsi="Angsana New" w:cs="Angsana New"/>
          <w:b/>
          <w:b/>
        </w:rPr>
        <w:t>มีรอยเท้าคนปนกันอยู่กับรอยล้อรถ</w:t>
      </w:r>
      <w:r>
        <w:rPr>
          <w:rFonts w:ascii="Angsana New" w:hAnsi="Angsana New" w:cs="Angsana New"/>
        </w:rPr>
        <w:t xml:space="preserve">ที่ผ่านเข้าออกตรงช่องนั้นพอดี ทำให้มองเห็นสัจธรรมได้ว่า </w:t>
      </w:r>
      <w:r>
        <w:rPr>
          <w:rFonts w:ascii="Angsana New" w:hAnsi="Angsana New" w:cs="Angsana New"/>
          <w:b/>
          <w:b/>
        </w:rPr>
        <w:t>ชีวิตคนเราซึ่งเดินเท้าเปล่าอยู่บนพื้นดินโดยไม่รู้สึกรังเกียจย่อมแสดงให้รู้ค</w:t>
      </w:r>
      <w:r>
        <w:rPr>
          <w:rStyle w:val="PageNumber"/>
          <w:rFonts w:ascii="Angsana New" w:hAnsi="Angsana New" w:cs="Angsana New"/>
        </w:rPr>
        <w:t>ว</w:t>
      </w:r>
      <w:r>
        <w:rPr>
          <w:rFonts w:ascii="Angsana New" w:hAnsi="Angsana New" w:cs="Angsana New"/>
          <w:b/>
          <w:b/>
        </w:rPr>
        <w:t>ามจริงจากใจได้ว่าบุคคลผู้นั้นมีวิญญาณความรักพื้นดินอยู่ในรากฐานจิตใจ จึงมีความสุขที่จะเดินอยู่ในสภาพเช่นนั้น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รั้งมองไปยังล้อรถจึงเกิดความรู้สึกว่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เครื่องมือกลมาขวางกั้นระหว่างพื้นดินกับชีวิตและความรู้สึกที่อยู่ในจิตใจ หากมองด้านหนึ่งอาจรู้สึกว่าทำให้สะดวกสบายในการขนส่งทั้งคนและสิ่งต่างๆได้ง่ายยิ่งขึ้น แต่เมื่อหันมามองถึงจิตใจและสันดานซึ่งเป็นความจริงจากอีกด้านหนึ่งของคนทั่วไปจึงค้นพบว่า สภาพดังกล่าวน่าจะทำให้เกิด</w:t>
      </w:r>
      <w:r>
        <w:rPr>
          <w:rFonts w:ascii="Angsana New" w:hAnsi="Angsana New" w:cs="Angsana New"/>
          <w:b/>
          <w:b/>
        </w:rPr>
        <w:t>ภาวะเสพติ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</w:rPr>
        <w:t>หลังจากเสพติดแล้วก็ลืมนึกไปว่าการดำเนินชีวิตที่เป็นธรรมชาติควรจะมีความรักและหยั่งรู้คุณค่าของพื้นดินอยู่ในใจ จึงเกิดสภาพที่ขาดการทบทวนตัวเอง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>สิ่งนี้เองผู้เขียนได้นำมาเขียนและกล่าวไว้ในรายการโทรทัศน์รวมทั้งในข้อเขียนและการบรรยายหลายครั้งหลายหน โดยที่เชื่อว่า</w:t>
      </w:r>
      <w:r>
        <w:rPr>
          <w:rFonts w:ascii="Angsana New" w:hAnsi="Angsana New" w:cs="Angsana New"/>
          <w:b/>
          <w:b/>
        </w:rPr>
        <w:t>ชีวิตคนเราเมื่อห่างจากการสัมผัสพื้นดินมากยิ่งขึ้น ส่วนใหญ่มีผลทำให้จิตใจขาดความอดทนเช่นแต่ก่อ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อนึ่ง หากมองคนยุคก่อนยิ่งเดินเท้าเปล่าอยู่บนพื้นดิน แล้วรู้สึกว่าเขามีความอดทน </w:t>
      </w:r>
      <w:r>
        <w:rPr>
          <w:rFonts w:ascii="Angsana New" w:hAnsi="Angsana New" w:cs="Angsana New"/>
          <w:b/>
          <w:b/>
        </w:rPr>
        <w:t>หากเอาใจเขาใส่ใจเรา</w:t>
      </w:r>
      <w:r>
        <w:rPr>
          <w:rFonts w:ascii="Angsana New" w:hAnsi="Angsana New" w:cs="Angsana New"/>
        </w:rPr>
        <w:t xml:space="preserve">น่าจะรู้ความจริงได้ว่า </w:t>
      </w:r>
      <w:r>
        <w:rPr>
          <w:rFonts w:ascii="Angsana New" w:hAnsi="Angsana New" w:cs="Angsana New"/>
          <w:b/>
          <w:b/>
        </w:rPr>
        <w:t xml:space="preserve">เรามองเห็นเขาอดทน แต่แท้จริงแล้วเขาไม่ได้อดทนอะไรเลย หากเป็นธรรมชาติที่อยู่ในจิตใจทำให้มีรู้สึกว่าเป็นของธรรมดามากกว่า 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ำให้ได้สัจธรรมว่า </w:t>
      </w:r>
      <w:r>
        <w:rPr>
          <w:rFonts w:ascii="Angsana New" w:hAnsi="Angsana New" w:cs="Angsana New"/>
          <w:b/>
          <w:b/>
        </w:rPr>
        <w:t xml:space="preserve">“ความอดทนที่แท้จริง คือความอดทนที่ไม่รู้สึกว่าต้องอดทน” </w:t>
      </w:r>
      <w:r>
        <w:rPr>
          <w:rFonts w:ascii="Angsana New" w:hAnsi="Angsana New" w:cs="Angsana New"/>
        </w:rPr>
        <w:t xml:space="preserve">สิ่งนี้เองสอนให้รู้ว่าหากรู้จักเอาใจเขาใส่ใจเรา น่าจะรู้ความจริงจากใจเราเองที่เชื่อมโยงถึงใจของอีกฝ่ายหนึ่งได้ทุกเรื่อง ดังที่มีการกล่าวกันว่า </w:t>
      </w:r>
      <w:r>
        <w:rPr>
          <w:rFonts w:ascii="Angsana New" w:hAnsi="Angsana New" w:cs="Angsana New"/>
          <w:b/>
          <w:b/>
        </w:rPr>
        <w:t>หากคนเห็นใจซึ่งกันและกันโลกนี้น่าจะมีสันติสุขมากกว่านี้</w:t>
      </w:r>
    </w:p>
    <w:p>
      <w:pPr>
        <w:pStyle w:val="Normal"/>
        <w:ind w:firstLine="720"/>
        <w:jc w:val="distribute"/>
        <w:rPr>
          <w:rFonts w:ascii="Angsana New" w:hAnsi="Angsana New" w:cs="Angsana New"/>
          <w:b/>
          <w:b/>
          <w:lang w:val="th-TH"/>
        </w:rPr>
      </w:pPr>
      <w:r>
        <w:rPr>
          <w:rFonts w:ascii="Angsana New" w:hAnsi="Angsana New" w:cs="Angsana New"/>
        </w:rPr>
        <w:t xml:space="preserve">สิ่งที่กล่าวมาแล้วทั้งหมดน่าจะสอนให้เข้าใจความหมายของคำว่า </w:t>
      </w:r>
      <w:r>
        <w:rPr>
          <w:rFonts w:ascii="Angsana New" w:hAnsi="Angsana New" w:cs="Angsana New"/>
          <w:b/>
          <w:b/>
        </w:rPr>
        <w:t>คนลืมตัว</w:t>
      </w:r>
      <w:r>
        <w:rPr>
          <w:rFonts w:cs="Angsana New" w:ascii="Angsana New" w:hAnsi="Angsana New"/>
          <w:b/>
        </w:rPr>
        <w:t>-</w:t>
      </w:r>
      <w:r>
        <w:rPr>
          <w:rFonts w:ascii="Angsana New" w:hAnsi="Angsana New" w:cs="Angsana New"/>
          <w:b/>
          <w:b/>
        </w:rPr>
        <w:t>เหมือนวัวลืมตีน</w:t>
      </w:r>
      <w:r>
        <w:rPr>
          <w:rFonts w:ascii="Angsana New" w:hAnsi="Angsana New" w:cs="Angsana New"/>
        </w:rPr>
        <w:t xml:space="preserve">ได้อย่างชัดเจน ทำให้สรุปความเข้าใจได้ว่า </w:t>
      </w:r>
      <w:r>
        <w:rPr>
          <w:rFonts w:ascii="Angsana New" w:hAnsi="Angsana New" w:cs="Angsana New"/>
          <w:b/>
          <w:b/>
        </w:rPr>
        <w:t xml:space="preserve">ผู้ซึ่งถูกอิทธิพลวัตถุทำให้หลงอยู่กับความสบาย ย่อมตกอยู่ในสภาพลืมรากฐานจิตใจตนเอง </w:t>
      </w:r>
      <w:r>
        <w:rPr>
          <w:rFonts w:ascii="Angsana New" w:hAnsi="Angsana New" w:cs="Angsana New"/>
        </w:rPr>
        <w:t>เช่นที่มักกล่าวกันว่า</w:t>
      </w:r>
      <w:r>
        <w:rPr>
          <w:rFonts w:ascii="Angsana New" w:hAnsi="Angsana New" w:cs="Angsana New"/>
          <w:b/>
          <w:b/>
        </w:rPr>
        <w:t xml:space="preserve"> “คนไทยลืมง่าย”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>ถ้าเปรียบเทียบกับวัว ซึ่งปกติมีธรรมชาติที่เดินอยู่บนพื้นดินโดยไม่รู้สึกเ</w:t>
      </w:r>
      <w:r>
        <w:rPr>
          <w:rStyle w:val="PageNumber"/>
          <w:rFonts w:ascii="Angsana New" w:hAnsi="Angsana New" w:cs="Angsana New"/>
        </w:rPr>
        <w:t>ด</w:t>
      </w:r>
      <w:r>
        <w:rPr>
          <w:rFonts w:ascii="Angsana New" w:hAnsi="Angsana New" w:cs="Angsana New"/>
        </w:rPr>
        <w:t xml:space="preserve">ือดร้อน แม้กระทั่งเดินออกไปเล็มหญ้ากินตามชายทุ่ง หากไม่มีตีนย่อมเป็นไปไม่ได้ </w:t>
      </w:r>
    </w:p>
    <w:p>
      <w:pPr>
        <w:pStyle w:val="Normal"/>
        <w:ind w:firstLine="720"/>
        <w:jc w:val="distribute"/>
        <w:rPr>
          <w:rFonts w:ascii="Angsana New" w:hAnsi="Angsana New" w:cs="Angsana New"/>
          <w:b w:val="false"/>
          <w:b w:val="false"/>
          <w:lang w:val="th-TH"/>
        </w:rPr>
      </w:pPr>
      <w:r>
        <w:rPr>
          <w:rFonts w:ascii="Angsana New" w:hAnsi="Angsana New" w:cs="Angsana New"/>
        </w:rPr>
        <w:t>แต่เมื่อกล่าวถึงคน ไม่เพียงหมายความว่าลืมตีนตัวเองที่ใช้เดินไปไหนมาไหนเท่านั้น เนื่องจาก</w:t>
      </w:r>
      <w:r>
        <w:rPr>
          <w:rFonts w:ascii="Angsana New" w:hAnsi="Angsana New" w:cs="Angsana New"/>
          <w:b/>
          <w:b/>
        </w:rPr>
        <w:t xml:space="preserve">คนมีรากฐานจิตใจเป็นพื้นฐานรองรับความรู้สึกนึกคิด ซึ่งควรจะหยั่งรู้ได้ถึงความผิดชอบชั่วดี </w:t>
      </w:r>
      <w:r>
        <w:rPr>
          <w:rFonts w:ascii="Angsana New" w:hAnsi="Angsana New" w:cs="Angsana New"/>
        </w:rPr>
        <w:t>ถ้าเป็นคนลืมตัวย่อมมีจิตใจที่รังเกียจพื้นดิน รวมถึงขาดความจริงใจต่อชาวบ้านและเยาวชนซึ่งเป็นเพื่อนมนุษย์ที่ใช้ชีวิตอยู่ด้านล่างอย่างที่คนยุคก่อนเคยพูดฝากไว้ว่า</w:t>
      </w:r>
      <w:r>
        <w:rPr>
          <w:rFonts w:ascii="Angsana New" w:hAnsi="Angsana New" w:cs="Angsana New"/>
          <w:b/>
          <w:b/>
        </w:rPr>
        <w:t xml:space="preserve"> ถ้ารักที่จะใช้ชีวิตอยู่กับพื้นดินย่อมมีปัญญาเฉียบแหลม </w:t>
      </w:r>
      <w:r>
        <w:rPr>
          <w:rFonts w:ascii="Angsana New" w:hAnsi="Angsana New" w:cs="Angsana New"/>
        </w:rPr>
        <w:t>จึงสามารถหยั่งรู้ความจริงได้แทบทุกเรื่อง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ซึ่งตกอยู่ในสภาพดูถูกชีวิตอื่นดังกล่าว หากคิดทำอะไรก็ตาม มักเอาความรู้สึกจากใจตนเองเป็นใหญ่ เช่น มองเห็นคนมีเงินน้อยและคิดว่าเขายากจน จึงเอาเงินและวัตถุไปให้ ผู้มีปัญญาย่อมรู้ความจริงได้ว่าคือการดูถูกผู้อื่น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สามารถค้นหาความจริงควรจะตั้งคำถามถามตัวเองก่อนอื่นว่า เขาอยู่ในสภาพเช่นนั้นได้อย่างเป็นปกติ แต่เรากลับไปทำให้เขาเดือดร้อน แม้จะมีเจตนาดี แต่ก็มีผลทำลายจิตใจผู้อื่นให้เสียหาย เพราะความรู้เท่าไม่ถึงการณ์</w:t>
      </w:r>
    </w:p>
    <w:p>
      <w:pPr>
        <w:pStyle w:val="BodyTextIndent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รรมชาติของมนุษย์ หากพึ่งตนเองได้แม้ชีวิตจะตกอยู่ในสภาพอย่างไร ย่อมไม่เป็นเหยื่อของผู้อื่น เพราะการนำเงินและวัตถุไปแจกโดยที่คิดว่าแก้ปัญหาความยากจน แท้จริงแล้วเขาอาจคิดไม่ออกว่าจนหรือรวย เนื่องจากมีความภูมิใจในตนเองซึ่งหมายถึงความรักศักดิ์ศรีมากกว่าดังจะพบจากตัวอย่างได้ว่า มีบางคนเอาเงินไปให้เขาแล้ว กลับหวนมามองเห็นผู้ให้ว่าดูถูกเขา สิ่งนี้แสดงว่าไม่ใช่เพราะเขาอวดดี หากมีความรักศักดิ์ศรีและมีความภูมิใจในตนเองมากกว่า</w:t>
      </w:r>
    </w:p>
    <w:p>
      <w:pPr>
        <w:pStyle w:val="Normal"/>
        <w:ind w:left="4320" w:firstLine="720"/>
        <w:jc w:val="distribute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            </w:t>
      </w:r>
    </w:p>
    <w:p>
      <w:pPr>
        <w:pStyle w:val="Normal"/>
        <w:ind w:left="4320" w:hanging="0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7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32:00Z</dcterms:created>
  <dc:creator>Rapee Sagarik</dc:creator>
  <dc:description/>
  <dc:language>en-US</dc:language>
  <cp:lastModifiedBy>Rapee Sagarik</cp:lastModifiedBy>
  <cp:lastPrinted>2004-12-09T16:46:00Z</cp:lastPrinted>
  <dcterms:modified xsi:type="dcterms:W3CDTF">2005-06-02T04:02:00Z</dcterms:modified>
  <cp:revision>26</cp:revision>
  <dc:subject/>
  <dc:title>  ระพี สาคริก</dc:title>
</cp:coreProperties>
</file>